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2 года №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ступлении в должность Главы Большеанненковского  сельсовета 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, статьи 29 Устава муниципального образования «Большеанненковский сельсовет» Фатежского района, решения Собрания депутатов Большеанненковского сельсовета Фатежского района от 28 марта 2022 года №116 «Об избрании Главы Большеанненковского сельсовета Фатежского района»  Мельникова Андрея Анатольевича  главой Большеанненковского сельсовета Фатежского района,  Администрация Большеанненков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ступаю в должность и приступаю к исполнению обязанностей Главы Администрации Большеанненковского сельсовета Фатежского района с 31.03.2022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анненковского  сельсовета 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                                                                       А.А.Мель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4:00Z</dcterms:created>
  <dc:creator>рет</dc:creator>
  <dc:description/>
  <cp:keywords/>
  <dc:language>en-US</dc:language>
  <cp:lastModifiedBy>Татьяна</cp:lastModifiedBy>
  <cp:lastPrinted>2022-04-04T13:46:00Z</cp:lastPrinted>
  <dcterms:modified xsi:type="dcterms:W3CDTF">2022-04-04T10:46:00Z</dcterms:modified>
  <cp:revision>13</cp:revision>
  <dc:subject/>
  <dc:title>                                       ГЛАВА  АДМИНИСТРАЦИИ</dc:title>
</cp:coreProperties>
</file>