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АННЕ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ноября 2015г. №4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постановлением Правительства Российской Федерации от 16.05.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Курской области от 29.09.2011 г. № 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Большеанненковский сельсовет», в целях повышения, открытости и общедоступности информации по исполнению муниципальных функций и предоставлению муниципальных услуг населению Большеанненковского сельсовета, Администрация Большеанненковского сельсовет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исполнения муниципальных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разработки и утверждения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авила проведения экспертизы проектов административных регламентов предоставления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Сотрудникам Администрации Большеанненковского сельсовета Фатежского района, ответственным за разработку административных регламентов исполнения муниципальных функций и административных регламентов предоставления муниципальных услуг руководствоваться правилами, утвержденными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Большеанненковского сельсовета Фатежского района Курской области от 02.07.2015 г. №29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«Большеанненковский сельсовет» Фатежского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</w:t>
        <w:tab/>
        <w:tab/>
        <w:tab/>
        <w:tab/>
        <w:tab/>
        <w:tab/>
        <w:t xml:space="preserve">А.А.Мельник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15 г. № 4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исполнения муниципальных функ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цией Большеанненковского сельсовета Фатежского района административных регламентов исполнения муниципальных функций (далее - регламент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 Большеанненковского сельсовета Фатежского района, устанавливающий сроки и последовательность административных процедур (действий) при осуществлении Администрацией Большеанненковского сельсовета Фатежского района муниципаль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сотрудниками Администрации Большеанненковского сельсовета Фатежского района с физическими и юридическими лицами, иными органами государственной власти 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Администрацией Большеанненковского сельсовета Фатежского района, к сфере деятельности которой относится исполнение муниципальной функции, 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 иными нормативными правовыми актами Курской области и органов местного самоуправления Большеанненков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Администрация Большеанненковского сельсовета Фатежского района, предусматривают оптимизацию (повышение качества) исполнения муниципальных функци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срока исполнения муниципальных функции, а также срока выполнения отдельных административных процедур (действий) в рамках исполнения муниципальной функции. Администрация Большеанненковского сельсовета Фатежского района, може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, законами Курской области и иными нормативными правовыми актами Курской области; органов местного самоуправления Большеанненковского сельсовета Фатеж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ответственность должностных лиц Администрации Большеанненковского сельсовета Фатежского района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Администрацией Большеанненковского сельсовета Фатежского района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Исполнение Администрацией Большеанненковского сельсовета Фатежского района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Администрацией Большеанненковского сельсовета Фатеж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, органов местного самоуправления Большеанненковского сельсовета Фатежского района  и включаются в перечень муниципальных услуг (функций), формируемый Администрацией Большеанненковского сельсовета Фатежского района, размещаемый в Реестре государственных услуг (функций)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оекты регламентов подлежат независимой экспертизе и экспертизе, проводимой должностными лицами Администрации Большеанненковского сельсовета Фатеж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ольшеанненковского сельсовета Фатежского район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исполнения муниципальной функци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в действующем законодательстве, то проект регламента направляется на экспертизу должностному лицу, ответственному за проведение экспертизы, с приложением проектов указан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на проект регламента, в том числе на проект, предусматривающий внесение изменений в регламент, представляется должностным лицом, ответственным за проведение экспертизы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Администрации Большеанненковского сельсовета Фатежского района, ответственные за разработку регламента, обеспечивают учет замечаний и предложений, содержащихся в заключении. Повторного направления доработанного проекта регламента должностному лицу, ответственному за проведение экспертизы, на заключени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 изменений в регламенты осуществляется в порядке, установленном для разработки и утверждения регламентов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информации о месте нахождения Администрации Большеанненковского сельсовета Фатежского района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, штатного расписания Администрации Большеанненковского сельсовета Фатежского района, изменения наименования должности муниципального служащего, ответственного лица за исполнение административного 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исполнения муниципальных функций, а также не затрагивают прав и законных интерес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екты регламентов, пояснительные записки к ним, а также заключение должностного лица, ответственного за проведение экспертизы, на проект регламента и заключения независимой экспертизы размещаются на официальном сайте муниципального образования «Большеанненковский сельсовет», в сети «Интернет» (далее - сеть "Интернет"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I. Требования к регламент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Наименование регламента определяется Администрацией Большеанненковского сельсовета Фатежского района,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ребования к порядку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и формы контроля за исполнением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исполняющего муниципальную функцию. Если в исполнении муниципальной функции участвуют также иные органы исполнительной власти Курской области, иные государственные организации, органы местного самоуправления, а также организации в случаях, предусмотренных законодательством Российской Федерации, законами Курской области и иными нормативными правовыми актами Курской области, то указываются все органы исполнительной власти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рава и обязанности должностных лиц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рава и обязанности лиц, в отношении которых осуществляются мероприятия по контро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описание результата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информирования об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информация о месте нахождения и графике работы органов местного самоуправления, исполняющих муниципальную функцию, их структурных подразделений и территориальных органов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справочные телефоны органов местного самоуправления, исполняющих муниципальную функцию, и организаций, участвующих в исполнении муниципальной функци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адреса официальных сайтов органов местного самоуправления, организаций, участвующих в исполнении муниципальной функции, в сети "Интернет", содержащих информацию о порядке исполнения муниципальной функци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 и региональной информационной системы "Портал государственных и муниципальных услуг Курской области"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порядок, форма и место размещения указанной в подпунктах "а" - "г" настоящего пункта информации, в том числе на стендах в местах исполнения муниципальной функции, на официальных сайтах органа местного самоуправления, исполняющего муниципальную функцию, организаций, участвующих в исполнении муниципальной функции, в сети "Интернет", а также в федеральной государственной информационной системе "Единый портал государственных и муниципальных услуг (функций)" и региональной информационной системе "Портал государственных и муниципальных услуг Ку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ых функции, имеющих конечный результат и выделяемых в рамках исполнения муниципаль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Блок-схема исполнения муниципальной функции приводится в приложении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Описание каждой административной процедуры содержит следующие обязательны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должностными лицами Администрации Большеанненковского сельсовета Фатежского района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тветственность должностных лиц Администрации Большеанненковского сельсовета Фатежского района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В разделе, касающемся досудебного (внесудебного) порядка обжалования решений и действий (бездействия) органа местного самоуправления, исполняющего муниципальную функцию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снования для начала процедуры досудебного (внесудебного) обжал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II. Организация независимой экспертизы про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гла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Проекты регламентов подлежат независим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, отведенный для проведения независимой экспертизы, указывается при размещении проекта регламента в информационно-телекоммуникационной сети "Интернет" на официальном сайте органа, являющегося разработчиком проекта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ый срок не может быть менее 1 месяца со дня размещения проекта регламента в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независимой экспертизы составляется заключение, которое направляется в орган, являющийся разработчиком регламента. Орган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3. Не поступление заключения независимой экспертизы в орган, являющийся разработчиком регламента, в срок, отведенный для проведения независимой экспертизы, не является препятствием для проведения экспертизы в соответствии с пунктом 7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15 г. №4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авила разработки и утверждения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е Правила определяют порядок разработки и утверждения Администрацией Большеанненковского сельсовета Фатежского района административных регламентов предоставления муниципальных услуг (далее - регламен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м является нормативный правовой акт органа местного самоуправления Большеанненковского сельсовета Фатежского района, устанавливающий сроки и последовательность административных процедур (действий) Администрации Большеанненковского сельсовета Фатежского района, осуществляемых по запросу физического или юридического лица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 полномочий в соответствии с требованиями Федерального закона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егламент также устанавливает порядок взаимодействия между Администрацией Большеанненковского сельсовета Фатежского района, их должностными лицами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Регламенты разрабатываются должностными лицами Администрации Большеанненковского сельсовета Фатежского района, предоставляющими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, нормативными правовыми актам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и разработке регламентов должностные лица Администрации Большеанненковского сельсовета Фатежского района предусматривают оптимизацию (повышение качества)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Администрации Большеанненковского сельсовета Фатежского райо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 Большеанненковского сельсовета Фатежского района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тветственность должностных лиц Администрации Большеанненковского сельсовета Фатежского района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Регламенты утверждаются Администрацией Большеанненковского сельсовета Фатежского района, если иное не установлено федеральны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Исполнение Администрацией Большеанненковского сельсовета Фатежского района отдельных государственных полномочий Курской области, переданных им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Регламенты разрабатываются органами местного самоуправления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Администрацией Большеанненковского сельсовета Фатежского района, размещаемый в региональных информационных системах "Реестр государственных услуг Курской области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Проект регламента и пояснительная записка к нему размещаются на официальном сайте муниципального образования «Большеанненковский сельсовет» Фатежского района в информационно-коммуникационной сети "Интернет" на срок не менее 6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 Проекты регламентов подлежат независимой экспертизе и экспертизе, проводимой должностными лицами Администрации Большеанненковского сельсовета Фатежского района, уполномоченным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проведение эксперт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, ответственные за разработку регламента, готовят и представляю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действующего законодательства, то проект регламента направляется на экспертизу должностному лицу, уполномоченному на проведение экспертизы, с приложением проектов указанн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лица Администрации Большеанненковского сельсовета Фатежского района, ответственные за разработку регламента, обеспечивают учет замечаний и предложений, содержащихся в заклю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я упрощенного порядка внесения изменений, установленных настоящим пун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информации о месте нахождения органа местного самоуправления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зменения структуры, штатного расписания Администрации Большеанненковского сельсовета Фатежского района, изменения наименования должности муниципальной службы, ответственного лица за исполнение административного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Заключение на проект регламента и заключения независимой экспертизы размещаются на официальном сайте муниципального образования «Большеанненковский сельсовет», в информационно-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0"/>
          <w:szCs w:val="30"/>
          <w:lang w:val="en-US"/>
        </w:rPr>
        <w:t>II</w:t>
      </w:r>
      <w:r>
        <w:rPr>
          <w:rFonts w:cs="Arial" w:ascii="Arial" w:hAnsi="Arial"/>
          <w:b/>
          <w:sz w:val="30"/>
          <w:szCs w:val="30"/>
        </w:rPr>
        <w:t>. Требования к регламент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Наименование регламента определяется Администрацией Большеанненковского сельсовета Фатежского района,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В регламент включаютс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бщие по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тандар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формы контроля за исполнением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едмет регулирования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руг заявит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месте нахождения и графике работы органа местного самоуправления, предоставляющего муниципальную услугу, их структурных подразделений и территориальных органов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 телефоны органа местного самоуправления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реса официальных сайтов органов местного самоуправления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ых сайтах органов местного самоуправления, предоставляющих муниципальную услугу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Курской област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пункта 3 статьи 7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в Собрания депутатов Большеанненк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 (1) указание на запрет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Курской области", следующих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снования для начала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ритерии принятия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органа, предоставляющего муниципальную услугу, а также их должностных лиц,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информация для заявителя о его праве подать жалобу на решение и (или) действие (бездействие) органа и его должностных лиц при предоставлении муниципальной услуги (далее - жалоб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мет жало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уполномоченные на рассмотрение жалобы должностные лица, которым может быть направлена жало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порядок подачи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рок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результат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) порядок обжалован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анненковского сельсовет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теж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ноября 2015 г. № 48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«О разработке 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ии Административ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ламентов исполн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функций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тивных регламен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авил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определяют порядок проведения экспертизы проектов административных регламентов предоставления муниципальных услуг (далее – проект регламента), разработанных Администрацией Большеанненковского сельсовета Фатежского района и ее должностными лицами (далее – экспертиз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Экспертиза проводится должностными лицами Администрации Большеанненковского сельсовета Фатежского района, уполномоченными на проведение экспертизы распоряжением Администрации Большеанненковского сельсовета Фатеж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метом экспертизы является оценка соответствия проекта регламента требованиям, предъявляемым к нему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законом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птимизация порядка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рядочение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избыточных административных процедур (действ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 проекту регламента, направляемому на экспертизу, прилагаются проект нормативного правового Администрации Большеанненковского сельсовета Фатежского района об утверждении регламента, блок-схема предоставления муниципальной услуги и 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Заключение на проект регламента представляется в срок не более 30 рабочих дней со дня его по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Большеанненковского сельсовета Фатежского района, ее должностные лица, ответственные за разработку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1:00Z</dcterms:created>
  <dc:creator>11</dc:creator>
  <dc:description/>
  <cp:keywords/>
  <dc:language>en-US</dc:language>
  <cp:lastModifiedBy>User</cp:lastModifiedBy>
  <dcterms:modified xsi:type="dcterms:W3CDTF">2015-12-02T10:04:00Z</dcterms:modified>
  <cp:revision>9</cp:revision>
  <dc:subject/>
  <dc:title/>
</cp:coreProperties>
</file>