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ЕЕСТ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имущества  Администрации  Большеаннен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 Курской области на 01.01.2023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260"/>
        <w:gridCol w:w="1260"/>
        <w:gridCol w:w="1980"/>
      </w:tblGrid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ход.муни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у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ланс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таточ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им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администрации197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4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64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игр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9999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ждение детской игров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ь водопроводная197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9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ажина 198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4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ажина  198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4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ажина    198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4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ажина 198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4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ажина    197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8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</w:rPr>
            </w:pPr>
            <w:r>
              <w:rPr>
                <w:sz w:val="20"/>
              </w:rPr>
              <w:t>Скважина</w:t>
              <w:tab/>
              <w:t>197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avel</w:t>
            </w:r>
            <w:r>
              <w:rPr>
                <w:sz w:val="20"/>
              </w:rPr>
              <w:t>.,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786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7865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йф металический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с 20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У Сапоп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1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ло 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ный указатель 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тор бензиновый,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эвакуации 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витрина 20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орожный стенд 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помпа 70/11/4,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компьютерный 20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ильник,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20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док работы 2014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ка для ноутбука 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тека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5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ный блок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Нива 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 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стическая система,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шерный пульт,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 20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шлаг уличный 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 Форум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тушитель 20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0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тушитель 20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тушитель 20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стическая гитара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 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 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5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У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фон радиосистема,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чик газовый 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 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 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6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овой динамический прибор 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лья офисные 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пила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тель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еш диск 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шерный пульт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ДК 196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5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облок,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,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 ,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 счетчик СДК 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 СДК 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ная акустическая система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кз СДК 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ФУ НР</w:t>
            </w:r>
            <w:r>
              <w:rPr>
                <w:sz w:val="20"/>
                <w:lang w:val="en-US"/>
              </w:rPr>
              <w:t xml:space="preserve"> Laser 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15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йф металлический 200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нас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32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323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46:25:000000: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:25:030602: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:25:030901: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78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782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99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994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2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21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.участок 46:25:030009: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08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082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.участок 46:25:030602: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65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654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.участок 46:25:031401: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08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082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.участок 46:25:030013: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7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73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.участок 46:25:030017: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28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286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.участок 46:25:030801: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7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.участок 46:25:030005: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238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2386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.участок 46:25:0303060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4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43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.участок 46:25:000000: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527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5273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У (ПРИНТЕР),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ос погружной « Водолей»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ажинный насос,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7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ос глубинный,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Большое Анненково Фатеж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Глава администрации:</w:t>
        <w:tab/>
        <w:t>А.А.Мельни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Бухгалтер администрации:</w:t>
        <w:tab/>
        <w:t>О.Н.К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03:00Z</dcterms:created>
  <dc:creator>Homo</dc:creator>
  <dc:description/>
  <cp:keywords/>
  <dc:language>en-US</dc:language>
  <cp:lastModifiedBy>User</cp:lastModifiedBy>
  <cp:lastPrinted>2019-11-01T11:10:00Z</cp:lastPrinted>
  <dcterms:modified xsi:type="dcterms:W3CDTF">2023-02-08T08:12:00Z</dcterms:modified>
  <cp:revision>6</cp:revision>
  <dc:subject/>
  <dc:title>                                                  РЕЕСТР</dc:title>
</cp:coreProperties>
</file>