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БОЛЬШЕАННЕНКОВСКОГО СЕЛЬСОВЕТА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АТЕЖСКОГО РАЙОНА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25» апреля 2022 года № 16/1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 xml:space="preserve">Об утверждении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План-график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/>
        </w:rPr>
        <w:t xml:space="preserve">составления проекта бюджета муниципального образования с указанием ответственных за выполнение мероприятий указанных планов-графиков и результатов их реализации </w:t>
      </w:r>
      <w:r>
        <w:rPr>
          <w:rStyle w:val="StrongEmphasis"/>
          <w:rFonts w:cs="Arial" w:ascii="Arial" w:hAnsi="Arial"/>
        </w:rPr>
        <w:t>на 2023 год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eastAsia="Arial" w:cs="Arial" w:ascii="Arial" w:hAnsi="Arial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исполнение  </w:t>
      </w:r>
      <w:r>
        <w:rPr>
          <w:rFonts w:cs="Arial" w:ascii="Arial" w:hAnsi="Arial"/>
          <w:color w:val="22272F"/>
          <w:shd w:fill="FFFFFF" w:val="clear"/>
        </w:rPr>
        <w:t>Приказа Минфина России от 28 декабря 2016 года № 243н «О составе и порядке размещения и предоставления информации на едином портале бюджетной системы Российской Федерации</w:t>
      </w:r>
      <w:r>
        <w:rPr>
          <w:rFonts w:cs="Arial" w:ascii="Arial" w:hAnsi="Arial"/>
        </w:rPr>
        <w:t xml:space="preserve"> Администрация Большеанненковского сельсовета Фатежского района ПОСТАНОВЛЯЕТ</w:t>
      </w:r>
      <w:r>
        <w:rPr>
          <w:rFonts w:cs="Arial" w:ascii="Arial" w:hAnsi="Arial"/>
          <w:b/>
        </w:rPr>
        <w:t>: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лан-график </w:t>
      </w:r>
      <w:r>
        <w:rPr>
          <w:rFonts w:cs="Arial" w:ascii="Arial" w:hAnsi="Arial"/>
          <w:sz w:val="24"/>
          <w:szCs w:val="24"/>
        </w:rPr>
        <w:t xml:space="preserve">составления проекта бюджета муниципального образования с указанием ответственных за выполнение мероприятий указанных планов-графиков и результатов их реализации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на 2023 год</w:t>
      </w:r>
      <w:r>
        <w:rPr>
          <w:rFonts w:cs="Arial" w:ascii="Arial" w:hAnsi="Arial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публиковать (обнародовать) настоящее постановление и разместить на официальном сайте Администрации муниципального образования в сети Интерн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843" w:leader="none"/>
          <w:tab w:val="left" w:pos="226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43" w:leader="none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>
          <w:trHeight w:val="851" w:hRule="atLeast"/>
        </w:trPr>
        <w:tc>
          <w:tcPr>
            <w:tcW w:w="1029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Глава </w:t>
            </w:r>
            <w:r>
              <w:rPr>
                <w:rFonts w:cs="Arial" w:ascii="Arial" w:hAnsi="Arial"/>
                <w:lang w:val="ru-RU"/>
              </w:rPr>
              <w:t xml:space="preserve">Большеанненковского </w:t>
            </w:r>
            <w:r>
              <w:rPr>
                <w:rFonts w:cs="Arial" w:ascii="Arial" w:hAnsi="Arial"/>
              </w:rPr>
              <w:t xml:space="preserve">сельсовета                                                     </w:t>
            </w:r>
            <w:r>
              <w:rPr>
                <w:rFonts w:cs="Arial" w:ascii="Arial" w:hAnsi="Arial"/>
                <w:lang w:val="ru-RU"/>
              </w:rPr>
              <w:t>А.А.Мельн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right"/>
        <w:rPr/>
      </w:pPr>
      <w:r>
        <w:rPr/>
        <w:t>Приложение №1</w:t>
      </w:r>
    </w:p>
    <w:p>
      <w:pPr>
        <w:pStyle w:val="Normal"/>
        <w:spacing w:lineRule="atLeast" w:line="0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tLeast" w:line="0" w:before="0" w:after="0"/>
        <w:jc w:val="right"/>
        <w:rPr/>
      </w:pPr>
      <w:r>
        <w:rPr/>
        <w:t xml:space="preserve">Большеанненковского сельсовета </w:t>
      </w:r>
    </w:p>
    <w:p>
      <w:pPr>
        <w:pStyle w:val="Normal"/>
        <w:spacing w:lineRule="atLeast" w:line="0" w:before="0" w:after="0"/>
        <w:jc w:val="right"/>
        <w:rPr/>
      </w:pPr>
      <w:r>
        <w:rPr/>
        <w:t>Фатежского района от  25.04.2022г. №16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лан-график составления проекта бюджета муниципального образования с указанием ответственных за выполнение мероприятий указанных планов-графиков и результатов их реализ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4"/>
        <w:gridCol w:w="264"/>
        <w:gridCol w:w="302"/>
        <w:gridCol w:w="302"/>
        <w:gridCol w:w="303"/>
        <w:gridCol w:w="448"/>
        <w:gridCol w:w="448"/>
        <w:gridCol w:w="743"/>
        <w:gridCol w:w="110"/>
        <w:gridCol w:w="701"/>
        <w:gridCol w:w="415"/>
        <w:gridCol w:w="415"/>
        <w:gridCol w:w="415"/>
        <w:gridCol w:w="415"/>
        <w:gridCol w:w="603"/>
        <w:gridCol w:w="610"/>
        <w:gridCol w:w="111"/>
        <w:gridCol w:w="1151"/>
        <w:gridCol w:w="806"/>
        <w:gridCol w:w="806"/>
        <w:gridCol w:w="605"/>
        <w:gridCol w:w="608"/>
        <w:gridCol w:w="636"/>
        <w:gridCol w:w="636"/>
        <w:gridCol w:w="586"/>
        <w:gridCol w:w="586"/>
        <w:gridCol w:w="586"/>
        <w:gridCol w:w="586"/>
        <w:gridCol w:w="61"/>
      </w:tblGrid>
      <w:tr>
        <w:trPr>
          <w:trHeight w:val="465" w:hRule="atLeast"/>
        </w:trPr>
        <w:tc>
          <w:tcPr>
            <w:tcW w:w="34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Информация о публично-правовом образовании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10 – бюджет сельских поселений</w:t>
            </w:r>
          </w:p>
        </w:tc>
        <w:tc>
          <w:tcPr>
            <w:tcW w:w="77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ольшеанненковский сельсовет</w:t>
            </w:r>
          </w:p>
        </w:tc>
        <w:tc>
          <w:tcPr>
            <w:tcW w:w="77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ОКТМО</w:t>
            </w:r>
          </w:p>
        </w:tc>
        <w:tc>
          <w:tcPr>
            <w:tcW w:w="77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3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644408</w:t>
            </w:r>
          </w:p>
        </w:tc>
        <w:tc>
          <w:tcPr>
            <w:tcW w:w="77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Информация о финансовом органе муниципального образования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лное наименование финансового органа </w:t>
            </w:r>
          </w:p>
        </w:tc>
        <w:tc>
          <w:tcPr>
            <w:tcW w:w="77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Большеанненковского сельсовета Фатежского района Курской области</w:t>
            </w:r>
          </w:p>
        </w:tc>
        <w:tc>
          <w:tcPr>
            <w:tcW w:w="77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4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Наименование и код бюджета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муниципального образования "Большеанненковский сельсовет" Фатежского района Курской области</w:t>
            </w:r>
          </w:p>
        </w:tc>
        <w:tc>
          <w:tcPr>
            <w:tcW w:w="77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030470</w:t>
            </w:r>
          </w:p>
        </w:tc>
        <w:tc>
          <w:tcPr>
            <w:tcW w:w="77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роект местного бюджета составляются и утверждаются сроком на один год (на очередной финансовый год)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77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6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Информация о бюджетном цикле, на который формируется план-график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7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7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7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Информация о реквизитах и наименовании муниципального правового акта, утверждающего план-график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ановление от 25.04.2022 № 16/1</w:t>
            </w:r>
          </w:p>
        </w:tc>
        <w:tc>
          <w:tcPr>
            <w:tcW w:w="77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Форма электронного документа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документ</w:t>
            </w:r>
          </w:p>
        </w:tc>
        <w:tc>
          <w:tcPr>
            <w:tcW w:w="77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Дата формирования информации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.04.2022</w:t>
            </w:r>
          </w:p>
        </w:tc>
        <w:tc>
          <w:tcPr>
            <w:tcW w:w="77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мероприятия плана-графика (подготавливаемого документа, материала)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лановый срок реализации мероприятия (предоставления  документа (ов) и(или) материала (ов), подготавливаемого (ых) в рамках реализации мероприятия плана-графика) (не позднее)</w:t>
            </w:r>
          </w:p>
        </w:tc>
        <w:tc>
          <w:tcPr>
            <w:tcW w:w="1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Фактический срок реализации мероприятия (предоставления  документа (ов) и(или) материала (ов), подготавливаемого (ых) в рамках реализации мероприятия плана-графика) 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при наличии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ветственный (ные) исполнитель (ли)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рган (ы) власти, которому (ым) представляются для рассмотрения, одобрения, утверждения, использования в работе материалы и документы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(при наличии)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лановый срок рассмотрения, одобрения, утверждения материалов и документов (при наличии)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актический срок рассмотрения, одобрения, утверждения материалов и документов (при наличии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50" w:hRule="atLeast"/>
        </w:trPr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(ы) ответственного (ых) исполнителя (ей) мероприятия плана-графика (при наличии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(я) ответственного (ых) исполнителя (ей) мероприятия плана-график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структурного подразделения ответственного (ых) исполнителя (ей) мероприятия плана-графика (при наличии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амилия, имя и отчество руководителя (ей) ответственного (ых) исполнителя (ей) (структурного подразделения ответственного исполнителя) мероприятия плана-графика  (при наличии)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ФИО, может быть указано нескольк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верждение планового реестра расходных обязательств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.11.202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бухгалтер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Большеанненковского сельсовета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фанова О.Н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едставление основных показателей прогноза социально-экономического развития администрации в 2023 году и плановых периодах 2024 и 2025 годов 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.07.202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бухгалтер, глава администраци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Большеанненковского  сельсовет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фанова О.Н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льников А.А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ормирование доходной части бюджета МО (прогноз поступлений администрируемых доходов) на 2023 год и на плановый период 2024 и 2025 годов 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.09.202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бухгалтер, заместитель главы администраци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Большеанненковского  сельсовет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фанова О.Н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икова А.А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овое управление администрации Фатежского район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ормирование расходной части  бюджета МО (предоставление форм обоснования бюджетных ассигнований) на 2023 год и на плановый период 2024 и 2025 годов 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.09.202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бухгалтер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Большеанненковского сельсовет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фанова О.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овое управление администрации Фатежского район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тверждение основных направлений бюджетной, налоговой и долговой политики сельсовета на 2023 год и на плановый период 2024 и 2025 годов 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.10.202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бухгалтер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Большеанненковского  сельсовет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фанова О.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еречень муниципальных программ планируемых к реализации в 2023году и плановых периодах 2024 и 2025 годов 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.10.202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бухгалтер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Большеанненковского сельсовет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фанова О.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ирование проекта  бюджета МО на 2023 год и на плановый период 2024 и 2025 годов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.11.202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бухгалтер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Большеанненковского сельсовет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фанова О.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8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Глава Большеанненковского сельсовета                                  А.А.Мельников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bidi="ar-SA"/>
    </w:rPr>
  </w:style>
  <w:style w:type="character" w:styleId="NormalWebChar">
    <w:name w:val="Normal (Web) Char"/>
    <w:basedOn w:val="Style14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NoSpacingChar">
    <w:name w:val="No Spacing Char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58:00Z</dcterms:created>
  <dc:creator>Андрей</dc:creator>
  <dc:description/>
  <cp:keywords/>
  <dc:language>en-US</dc:language>
  <cp:lastModifiedBy>Б-Анненково</cp:lastModifiedBy>
  <dcterms:modified xsi:type="dcterms:W3CDTF">2023-04-26T07:20:00Z</dcterms:modified>
  <cp:revision>4</cp:revision>
  <dc:subject/>
  <dc:title>АДМИНИСТРАЦИЯ</dc:title>
</cp:coreProperties>
</file>