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БОЛЬШЕАННЕНКОВ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A"/>
          <w:sz w:val="32"/>
          <w:szCs w:val="32"/>
          <w:lang w:eastAsia="ar-SA"/>
        </w:rPr>
      </w:pPr>
      <w:r>
        <w:rPr>
          <w:rFonts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2023 года №20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и проведении осенне-зимнего пожароопасного сезона 2023-2024 годов на территории Большеанненковского сельсовета Фатежского района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/>
          <w:b/>
          <w:color w:val="000000"/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защищенности населенных пунктов и объектов Большеанненковского сельсовета Фатежского района Администрация Большеанненков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атежского район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лан мероприятий по подготовке и проведению осенне-зимнего пожароопасного сезона 2023-2024 годов на территории Большеанненковского сельсовета Фатежского района 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анненк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 А.А.Мель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Администрац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Большеанненковского сельсовета Фатежского района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5.09.2022г.№20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дготовке и проведении осенне-зимнего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опасного сезона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3-2024 годов на территории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лан мероприятий по подготовке и проведению осенне-зимнего пожароопасного сезона 2023-2024 годов на территории Большеанненковского сельсовета Фатежского район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3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3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дение заседаний комиссий по предупреждению и ликвидации чрезвычайных ситуаций и обеспечению пожарной безопасности по вопросу подготовки  к осенне-зимнему пожароопасному сезону 2023-2024 год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миссии по предупреждению и ликвидации чрезвычайных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итуаций и обеспечению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жарной безопасно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Базу данных по спискам граждан «группы риска» предоставить в электронном виде в МКУ «ЕДДС Фатежского района Курской области». В целях организации пожарно-профилактической работы провести мероприятия по персональному закреплению за гражданами отнесенными к «группе риска» внештатных пожарных инструкторов муниципальных образований и старших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Д по Фатежскому району ГУ МЧС России по Курской области (по согласованию)</w:t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графики  посещения неблагополучных семей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отдельном поселении  через МКУ «ЕДДС Фатежского района Кур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МКУ «ЕДДС Фатежского района Курской области», ОМВД России по Фатежскому району (по согласованию)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по Фатежскому району ГУ МЧС России по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по Фатежскому району ГУ МЧС России по Курской области (по согласованию)</w:t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45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5.10.202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О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Д по Фатежскому району ГУ МЧС России по Курской области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45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5.10.202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 России «Фатежский» (по согласованию), отделение УФМС России по Курской области в Фатежском районе (по согласованию), УФСИН России по Фатежскому району Курской области (по согласованию), 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 2023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варь-февраль 2024 го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МВД  России «Фатежский» (по согласованию), 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ющие организации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в МКУ «ЕДДС Фатежского района Курской области» с последующей передачей данных в ФКУ «ЦУКС ГУ МЧС России по Курской области»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ЕДДС Фатежского района Курской области» 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делам ГО ЧС Администрации Фатежского района, ОНД по Фатежскому району МЧС России по Курской области (по согласованию) 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ходе пожароопасно-го период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информирования населения о мерах пожар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ГО ЧС Администрации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11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НД по Фатежскому району </w:t>
            </w:r>
            <w:r>
              <w:rPr>
                <w:rFonts w:cs="Arial" w:ascii="Arial" w:hAnsi="Arial"/>
                <w:sz w:val="24"/>
                <w:szCs w:val="24"/>
              </w:rPr>
              <w:t>ГУ МЧС России по Курской област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ю о состоянии дорог и проездов ПЧ-45 через дежурного МКУ «ЕДДС Фатежского района Курской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е к зимнему периоду снегоуборочной техники, а также своевременной передаче в ФКУ «ЦУКС ГУ МЧС России по Курской области»  и МКУ «ЕДДС Фатежского района Курской области», количества снегоуборочной техники находящейся в районе, для ее привлечения в случае необход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01.11.202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 МКУ «ЕДДС Фатежского района Курской области»</w:t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firstLine="3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овышения оперативного реагирования на пожары и проведения АСР в зимний период 2023-2024 г.г., провести со службами жизнеобеспечения Фатежского района корректировку соглашений о взаимодейств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8.10.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делам ГОЧС Администрации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89" w:leader="none"/>
              </w:tabs>
              <w:ind w:firstLine="3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ую готовность ДПО и принять меры по их оснащению приспособленной для пожаротушения техникой, способной эффективно решать задачи по тушению пожаров, повышению готовности в осенне-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анненковского сельсовета Фатежского район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/>
  </w:style>
  <w:style w:type="character" w:styleId="Style17">
    <w:name w:val="Название Знак"/>
    <w:qFormat/>
    <w:rPr>
      <w:b/>
      <w:bCs/>
      <w:sz w:val="28"/>
    </w:rPr>
  </w:style>
  <w:style w:type="character" w:styleId="Style18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1:00Z</dcterms:created>
  <dc:creator>OEM User</dc:creator>
  <dc:description/>
  <cp:keywords/>
  <dc:language>en-US</dc:language>
  <cp:lastModifiedBy>Татьяна</cp:lastModifiedBy>
  <cp:lastPrinted>2023-10-13T11:36:00Z</cp:lastPrinted>
  <dcterms:modified xsi:type="dcterms:W3CDTF">2023-10-13T10:00:00Z</dcterms:modified>
  <cp:revision>5</cp:revision>
  <dc:subject/>
  <dc:title> </dc:title>
</cp:coreProperties>
</file>