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вгуста 2023 года № 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пределении мест, на которые запрещается возвращать животных без владельцев в границах Большеанненковского сельсовета Фатежского район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гулирования вопросов в сфере благоустройства территории Большеанненковского сельсовета Фатеж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Большеанненковский  сельсовет» Фатежского района Курской области Администрация Большеанненковского сельсовета Фатежского района 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Определить места, на которые запрещается возврат животных без владельцев в границах Большеанненковского сельсовета Фатежского района (прежние места обитания)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игровые и детские спортивные площад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размещения нестационарных торгов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кладбища и мемориальные зон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охранные зо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Большеанненковского сельсовета Фатежского района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 xml:space="preserve">  А.А.Мель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9:00Z</dcterms:created>
  <dc:creator>Администратор</dc:creator>
  <dc:description/>
  <cp:keywords/>
  <dc:language>en-US</dc:language>
  <cp:lastModifiedBy>Татьяна</cp:lastModifiedBy>
  <cp:lastPrinted>2022-11-25T09:54:00Z</cp:lastPrinted>
  <dcterms:modified xsi:type="dcterms:W3CDTF">2023-10-18T13:12:00Z</dcterms:modified>
  <cp:revision>7</cp:revision>
  <dc:subject/>
  <dc:title>АДМИНИСТРАЦИЯ</dc:title>
</cp:coreProperties>
</file>