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ноября 2023 года №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, Собрание депутатов Большеанненковского сельсовета Фатежского района решило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индикаторов риска нарушения обязательных требований, используемых при осуществлении муниципального контроля в сфере благоустройства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решения возложить на заместителя главы администрации Новикову Аллу Анатольев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анненк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                            О.Н.Кофан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анненк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                            А.А.Мельник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Большеанненковского сельсовета Фатежского района</w:t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ноября 2023 года №33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тверждении Перечня индикаторов риска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рушения обязательных требований,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спользуемых при осуществлении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контроля в сфере благоустройства»</w:t>
      </w:r>
    </w:p>
    <w:p>
      <w:pPr>
        <w:pStyle w:val="Normal"/>
        <w:widowControl w:val="false"/>
        <w:ind w:left="552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Отсутствие в органе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Отсутствие в органе местного самоуправления сведени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х объектов.</w:t>
      </w:r>
    </w:p>
    <w:p>
      <w:pPr>
        <w:pStyle w:val="ConsPlus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7:00Z</dcterms:created>
  <dc:creator>ТолькоДляТестов</dc:creator>
  <dc:description/>
  <cp:keywords/>
  <dc:language>en-US</dc:language>
  <cp:lastModifiedBy>Татьяна</cp:lastModifiedBy>
  <cp:lastPrinted>2023-11-28T11:52:00Z</cp:lastPrinted>
  <dcterms:modified xsi:type="dcterms:W3CDTF">2023-11-28T09:20:00Z</dcterms:modified>
  <cp:revision>4</cp:revision>
  <dc:subject/>
  <dc:title>АДМИНИСТРАЦИЯ ГОРОДА КУРСКА</dc:title>
</cp:coreProperties>
</file>