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Style17"/>
        <w:ind w:firstLine="709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БОЛЬШЕАННЕНКОВСКОГО СЕЛЬСОВЕТ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ФАТЕЖСКОГО РАЙОНА КУРСКОЙ ОБЛАСТ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23г № 2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муниципальной программы Большеанненковского сельсовета Фатежского района Курской области «Социальная поддержка граждан в Большеанненковском сельсовете Фатежского района Курской области на 2024 – 2028 годы)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администрации Большеанненковского сельсовета Фатежского района», </w:t>
      </w:r>
      <w:r>
        <w:rPr>
          <w:rFonts w:cs="Arial" w:ascii="Arial" w:hAnsi="Arial"/>
          <w:sz w:val="24"/>
          <w:szCs w:val="24"/>
        </w:rPr>
        <w:t>утвержденным постановлением Администрации Большеанненковского сельсовета Фатежского района от 27.12.2013 года № 94 «Об утверждении порядка разработки, реализации и оценки эффективности муниципальных программ Большеанненковского сельсовета Фатежского района Курской области»,</w:t>
      </w:r>
      <w:r>
        <w:rPr>
          <w:rFonts w:eastAsia="Calibri" w:cs="Arial" w:ascii="Arial" w:hAnsi="Arial"/>
          <w:sz w:val="24"/>
          <w:szCs w:val="24"/>
        </w:rPr>
        <w:t>, Администрация Большеанненковского сельсовета Фатеж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Утвердить муниципальную программу Большеанненковского сельсовета Фатежского района Курской области «Социальная поддержка граждан в Большеанненковском сельсовете Фатежского района Курской области на 2024- 2028 годы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возложить на бухгалтера Администрации Большеанненковского сельсовета Фатежского района Курской области Кофанову О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 Постановление вступает в силу со дня его подписания и подлежит опубликованию </w:t>
      </w:r>
      <w:r>
        <w:rPr>
          <w:rFonts w:eastAsia="Calibri" w:cs="Arial" w:ascii="Arial" w:hAnsi="Arial"/>
          <w:sz w:val="24"/>
          <w:szCs w:val="24"/>
        </w:rPr>
        <w:t>на официальном сайте муниципального образования «Большеанненковский сельсовет» Фатежского района Курской области в сети Интернет.</w:t>
      </w:r>
    </w:p>
    <w:p>
      <w:pPr>
        <w:pStyle w:val="Normal"/>
        <w:shd w:fill="FFFFFF" w:val="clear"/>
        <w:tabs>
          <w:tab w:val="clear" w:pos="57"/>
          <w:tab w:val="left" w:pos="128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57"/>
          <w:tab w:val="left" w:pos="1286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57"/>
          <w:tab w:val="left" w:pos="137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7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shd w:fill="FFFFFF" w:val="clear"/>
        <w:tabs>
          <w:tab w:val="clear" w:pos="57"/>
          <w:tab w:val="left" w:pos="1373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атежского района                                                         А.А.Ме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ольшеанненк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Cs/>
          <w:sz w:val="24"/>
          <w:szCs w:val="24"/>
        </w:rPr>
        <w:t>от 07.11.2023 года №23 «Об утверждении муниципаль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«Социальная поддержка граждан 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м сельсовете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на 2024-2028 годы)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Большеанненковского сельсовета Фатежского района Курской области «Социальная поддержка граждан в Большеанненковском сельсовете Фатежского района Курской области на 2024-2028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муниципальной программы «Социальная поддержка граждан в Большеанненковском сельсовете Фатежского района Курской области на 2024 – 2028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(далее - 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1"/>
        <w:gridCol w:w="7061"/>
      </w:tblGrid>
      <w:tr>
        <w:trPr>
          <w:trHeight w:val="6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Социальная поддержка граждан в Большеанненковском сельсовете Фатежского района Курской области на 2024-2028 годы»</w:t>
            </w:r>
          </w:p>
        </w:tc>
      </w:tr>
      <w:tr>
        <w:trPr>
          <w:trHeight w:val="94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 Фатежского района Курской области</w:t>
            </w:r>
          </w:p>
        </w:tc>
      </w:tr>
      <w:tr>
        <w:trPr>
          <w:trHeight w:val="6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жители Большеанненковского сельсовета Фатежского района Курской области</w:t>
            </w:r>
          </w:p>
        </w:tc>
      </w:tr>
      <w:tr>
        <w:trPr>
          <w:trHeight w:val="41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41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</w:tc>
      </w:tr>
      <w:tr>
        <w:trPr>
          <w:trHeight w:val="599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программно-целевые инструменты в программе отсутствуют</w:t>
            </w:r>
          </w:p>
        </w:tc>
      </w:tr>
      <w:tr>
        <w:trPr>
          <w:trHeight w:val="11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97"/>
            </w:tblGrid>
            <w:tr>
              <w:trPr>
                <w:trHeight w:val="1007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ar-SA"/>
                    </w:rPr>
                    <w:t>-</w:t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ar-SA"/>
                    </w:rPr>
                    <w:t>-рост благосостояния граждан - получателей мер социальной поддержки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ar-SA"/>
                    </w:rPr>
                    <w:t>-повышение доступности социального обслуживания населения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  <w:lang w:eastAsia="ar-SA"/>
                    </w:rPr>
                    <w:t>- улучшение демографической ситуации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выполнение обязательств Большеанненковского сельсовета Фатежского района Курской области по социальной поддержке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развитие и укрепление института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создание благоприятных условий для жизнедеятельности семьи, рожден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профилактика семейного и детского неблагополучия.</w:t>
            </w:r>
          </w:p>
        </w:tc>
      </w:tr>
      <w:tr>
        <w:trPr>
          <w:trHeight w:val="13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Целевые показател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) граждане, получающие доплату к трудовой пенсии и пенсии за выслугу ле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)доля населения, имеющего денежные доходы ниже величины прожиточного минимума, в общей численности населения Большеанненковского сельсовета Фатежского района Курской области;</w:t>
            </w:r>
          </w:p>
        </w:tc>
      </w:tr>
      <w:tr>
        <w:trPr>
          <w:trHeight w:val="7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 – 2028 годы в один этап</w:t>
            </w:r>
          </w:p>
        </w:tc>
      </w:tr>
      <w:tr>
        <w:trPr>
          <w:trHeight w:val="106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ёмы бюджетных ассигнований муниципальной 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 финансового обеспечения реализации муниципальной программы за 2024-2028 годы составит 900,00 тыс. рублей, в том числе :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  <w:t>за счет средств местного бюджета – 900,00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тыс. рублей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 год — 1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 год -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6 год –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7 год – 2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8 год – 20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278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снижение бедности среди получателей мер социальной поддержки на основе расширения сферы применения адресного принципа её предостав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создание прозрачной и и конкурентной среды в сфере социального обслуживания населения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повышение к 2028 году средней заработной платы социальных работников до 100 процентов от средней заработной платы в Курской област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создание прозрачной и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 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Муниципальная программа «Социальная поддержка граждан в Большеанненковском сельсовете Фатежского района Курской области на 2024 – 2028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54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1.Общая характеристика сферы реализации муниципальной программы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Развитие социальной сферы муниципального образования « Большеанненковский сельсовет» Фатежского района Курской области согласно стратегии социально-экономического развития на период до 2028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tabs>
          <w:tab w:val="clear" w:pos="57"/>
          <w:tab w:val="left" w:pos="54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- доля муниципальных служащих, имеющих денежные доходы ниже величины прожиточного минимума, в общей численности населения муниципального образования « Большеанненковский сельсовет» Фатеж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хват всех наиболее значимых результатов реализации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инимизацию количества показа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аличие формализованных методик расчета значений показа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Сроки реализации муниципальной программы – 2024 – 2028 год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Большеанненковского сельсовета Фатежского района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6"/>
          <w:szCs w:val="26"/>
          <w:lang w:eastAsia="ar-SA"/>
        </w:rPr>
      </w:pPr>
      <w:r>
        <w:rPr>
          <w:rFonts w:cs="Arial" w:ascii="Arial" w:hAnsi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3. 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оритеты государственной политики в сфере социальной поддержки граждан в Фатежском районе, определены исходя из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№ 1662-р,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, Указом Президента Российской Федерации от 1 июня 2012 года № 761, Указа Президента Российской Федерации от 7 мая 2012 года № 597 «О мероприятиях по реализации государственной социальной политики», Указа Президента Российской Федерации от 7 мая 2012 года № 606 «О мерах по реализации демографической политики Российской Федерации»,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стратегии социально-экономического развития Курской области на среднесрочный период, утвержденной Законом Курской области от 28.02.2011 г. № 15-ЗКО, решения Губернатора Курской области и Администрации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К приоритетным направлениям социальной политики, определенным вышеуказанными нормативными правовыми актами, отнесены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-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собственности, предоставляющих социальные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Целью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ост благосостояния граждан – получателей мер социальной поддерж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повышение доступности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улучшение демографической ситу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ыполнение обязательств государства по социальной поддержке гражд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беспечение потребностей граждан пожилого возраста, инвалидов, семей и детей в социальном обслужива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азвитие и укрепление института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оздание благоприятных условий для жизнедеятельности семьи, рождения д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офилактика семейного и детского неблагополуч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- доля населения, имеющего денежные доходы ниже величины прожиточного минимума, в общей численности населения Большеанненковского сельсовета Фатеж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доля граждан, получивших меры социальной поддержки; в общем числе граждан, обратившихся за получением соци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ведения о показателях (индикаторах) муниципальной программы и их значениях указываются в приложении № 1 к муниципальной программе «Социальная поддержка граждан в Фатежском районе Кур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еализация мероприятий муниципально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снижение бедности среди получателей мер социальной поддержки на основе расширения сферы адресного принципа ее предост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- удовлетворение к 2028 году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создание прозрачной и конкурентной среды в сфере социального обслуживания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ост суммарного коэффициента рождае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Сроки реализации муниципа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4 – 2028 годы в первый эта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4.</w:t>
      </w:r>
      <w:r>
        <w:rPr>
          <w:rFonts w:cs="Arial" w:ascii="Arial" w:hAnsi="Arial"/>
          <w:b/>
          <w:bCs/>
          <w:kern w:val="2"/>
          <w:sz w:val="26"/>
          <w:szCs w:val="26"/>
          <w:lang w:eastAsia="ar-SA"/>
        </w:rPr>
        <w:t>Обоснование выделения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Решение задач, связанных с выполнением обязательств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ограмма включает 2 подпрограммы, реализация мероприятий которых в комплексе призвана обеспечить достижение цели Программы и решение программных задач. Подпрограммы программы выделены исходя из цели, содержания и с учетом специфики механизмов, применяемых для решения определенны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Подпрограмма "Развитие мер социальной поддержки отдельных категорий граждан» муниципальной программы Фатежского района Курской области на 2024 - 2028 годы"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Подпрограмма "Обеспечение реализации муниципальной программы и прочие мероприятия в области социального обеспечения» муниципальной программы Большеанненковского сельсовета Фатежского района Курской области на 2024 - 2028 годы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которых позволит достичь намеченные цели и решить соответствующие зада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Подпрограмма "Развитие мер социальной поддержки отдельных категорий граждан» на 2024 - 2028 годы" в целом предусмотренные подпрограммой меры социальной поддержки направлены на обеспечение доходов граждан, находящихся в трудной жизненной ситуации. В рамках данной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; на совершенствование системы информационного обеспечения предоставления мер социальной поддержки, в том числе учета граждан - получателей мер социальной поддержки, а также на расширение масштабов адресной социальной поддержки, оказываемой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Подпрограмма "Обеспечение реализации муниципальной программы и прочие мероприятия в области социального обеспечения» предусматривает обеспечение реализации на территории Большеанненковского сельсовета Фатежского района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ыделение 2 подпрограмм обусловлено реализацией приоритетов государственной политики в сфере социальной защиты населения и направлены на выполнение целей, задач и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. Реализация отдельных мероприятий порождает решение задач, что обеспечивает достижение целей Программы. Скоординированная деятельность по реализации 2 подпрограмм должна обеспечить достижение программной цели, а также усиление позиций и улучшение качественных параметров и показателей Большеанненковского сельсовета Фатежского района Курской области. 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Источником финансирования мероприятий Программы являются средства областного бюджета, и бюджета муниципального образования на соответствующий финансовый год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9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бъем финансового обеспечения реализации муниципальной программы за 2024-2028 годы составит 900,00 тыс. рублей, в том числе :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за счет средств местного бюджета – 900,00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тыс. рублей </w:t>
      </w:r>
      <w:r>
        <w:rPr>
          <w:rFonts w:cs="Arial" w:ascii="Arial" w:hAnsi="Arial"/>
          <w:kern w:val="2"/>
          <w:sz w:val="24"/>
          <w:szCs w:val="24"/>
          <w:lang w:eastAsia="ar-SA"/>
        </w:rPr>
        <w:t>в том числе по годам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4 год — 10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5 год - 20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6 год – 20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7 год – 20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028 год – 200,0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бюджета, доведенных ассигнований в форме субвенции из бюджета муниципального района на осуществление переданных государственных полномочий в сфере социальной защи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Ресурсное обеспечение и прогнозная (справочная) оценка расходов бюджета муниципального образования на реализацию целей муниципальной программы представлены в приложении № 6 к настоящей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57"/>
          <w:tab w:val="left" w:pos="270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Реализация муниципальной программы будет осуществляться ответственным исполнителем, участвующим в ее реализации на территории муниципального образования « Большеанненковский сельсовет» Фатеж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совершенствование организационной структуры и кадровой политики, финансового, материально-технического, информационного и ресурсного обеспе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, с учетом результатов оценки эффективности реализации муниципальной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тветственный исполнитель муниципальной программы – заместитель главы администрации Большеанненковского сельсовета Фатежского района Курской области - размещает на официальном сайте администрации Большеанненковского сельсовета Фатежского района Курской области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/>
        </w:rPr>
        <w:t xml:space="preserve">7. Анализ рисков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Финансовые риски</w:t>
      </w:r>
      <w:r>
        <w:rPr>
          <w:rFonts w:cs="Arial" w:ascii="Arial" w:hAnsi="Arial"/>
          <w:kern w:val="2"/>
          <w:sz w:val="24"/>
          <w:szCs w:val="24"/>
          <w:lang w:eastAsia="ar-SA"/>
        </w:rPr>
        <w:t>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, следствие, к росту социальной напряженности в обще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Операционные риски</w:t>
      </w:r>
      <w:r>
        <w:rPr>
          <w:rFonts w:cs="Arial" w:ascii="Arial" w:hAnsi="Arial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 Данные риски будут минимизированы в рамках совершенствования мер правового регулирования, предусмотренных муниципальной программой, путем 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участников муниципальной программы за своевременное исполнение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Социальные риск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связаны с дефицитом кадров системы социальной поддержки граждан, отсутствием необходимых для реализации муниципальной программы как на федеральном так и на региональном уровн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Информационные риск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ar-SA"/>
        </w:rPr>
        <w:t>8. Методика оценки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1 к настоящей программе, по форму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д = Зф/ЗП * 100%, гд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Сд - степень достижения целей ( решения задач), запланированных программных мероприятий) программы (оценка результатив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ЗФ - фактическое значение показателя (индикатора) программы подпрограммы в отчетн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ЗП- запланированное на отчетный год значение показателя (индикатора) программы подпрограммы — для показателей (индикаторов), тенденцией изменения которых является рост значений, или Сд = Зп/Зф *100% - для показателя ( индикатора) тенденцией изменения которых является снижение знач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и № 3 по каждому источнику ресурсного обеспечения ( областной бюджет и бюджет муниципального района) по форму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ф = Фф/Фп*100%, гд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ф - уровень освоения средств муниципальной программы в отчетном году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Фф - объем средств, фактически освоенных на реализацию муниципальной программы в от четном году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Фп – объем бюджетных назначений по муниципальной программы на отчетн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высоким уровнем эффектив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удовлетворительным уровнем эффектив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еудовлетворительным уровнем эффектив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 равной 75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ограмма считается реализуемой с высоким уровнем эффективности, если: значения 95 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7.11.2023№ 23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«Социальная поддержка гражда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Большеанненковском сельсовете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2024-2028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eastAsia="ar-SA"/>
        </w:rPr>
        <w:t>Расходы бюджета Большеанненковского сельсовета на реализацию муниципальной программы «Социальная поддержка граждан в Большеанненковском сельсовете Фатежского района Курской области» на 2024-2028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992"/>
        <w:gridCol w:w="992"/>
        <w:gridCol w:w="1843"/>
        <w:gridCol w:w="992"/>
        <w:gridCol w:w="1276"/>
        <w:gridCol w:w="1134"/>
        <w:gridCol w:w="992"/>
        <w:gridCol w:w="1134"/>
        <w:gridCol w:w="993"/>
      </w:tblGrid>
      <w:tr>
        <w:trPr>
          <w:trHeight w:val="6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30" w:firstLine="73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муниципально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Социальная поддержка граждан в Большеанненковском сельсовете Фатежского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вершенствование организации предостав-ления социальных выплат и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7.11.2023 № 23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«Социальная поддержка гражда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Большеанненковском сельсовете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2024-2028 год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30"/>
          <w:szCs w:val="30"/>
          <w:lang w:eastAsia="ar-SA"/>
        </w:rPr>
      </w:pPr>
      <w:r>
        <w:rPr>
          <w:rFonts w:cs="Arial" w:ascii="Arial" w:hAnsi="Arial"/>
          <w:b/>
          <w:kern w:val="2"/>
          <w:sz w:val="30"/>
          <w:szCs w:val="30"/>
          <w:lang w:eastAsia="ar-SA"/>
        </w:rPr>
        <w:t>Расходы областного бюджета, федерального бюджета, местного бюджета, внебюджетных источников на реализацию муниципальной программы Большеанненковского сельсовета Фатежского района Курской области "Социальная поддержка граждан в Большеанненковском сельсовете на 2024 - 2028 годы и подпрограммы «Развитие мер социальной поддержки отдельных категорий граждан муниципальной программы Большеанненковского сельсовета Фатежского района Курской области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kern w:val="2"/>
          <w:sz w:val="30"/>
          <w:szCs w:val="30"/>
          <w:lang w:eastAsia="ar-SA"/>
        </w:rPr>
      </w:pPr>
      <w:r>
        <w:rPr>
          <w:rFonts w:cs="Arial" w:ascii="Arial" w:hAnsi="Arial"/>
          <w:b/>
          <w:kern w:val="2"/>
          <w:sz w:val="30"/>
          <w:szCs w:val="30"/>
          <w:lang w:eastAsia="ar-SA"/>
        </w:rPr>
      </w:r>
    </w:p>
    <w:tbl>
      <w:tblPr>
        <w:tblW w:w="13169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3882"/>
        <w:gridCol w:w="2268"/>
        <w:gridCol w:w="1418"/>
        <w:gridCol w:w="1276"/>
        <w:gridCol w:w="1134"/>
        <w:gridCol w:w="1134"/>
        <w:gridCol w:w="1134"/>
      </w:tblGrid>
      <w:tr>
        <w:trPr>
          <w:trHeight w:val="28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1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tbl>
      <w:tblPr>
        <w:tblW w:w="13169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3969"/>
        <w:gridCol w:w="2268"/>
        <w:gridCol w:w="1418"/>
        <w:gridCol w:w="1276"/>
        <w:gridCol w:w="1134"/>
        <w:gridCol w:w="1134"/>
        <w:gridCol w:w="1134"/>
      </w:tblGrid>
      <w:tr>
        <w:trPr>
          <w:tblHeader w:val="true"/>
          <w:trHeight w:val="2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граждан в Большеанненковском сельсовете" (2024 - 2028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Развитие мер социальной поддержки отдельных категорий граждан муниципальной программы Большеанненковского сельсовета Фатежского района Курской области»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«Обеспечение реализации муниципальной программы и прочие мероприятия в области социального обеспе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7.11.2023 № 23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«Социальная поддержка гражда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Большеанненковском сельсовете 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й области 2024-2028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  <w:lang w:eastAsia="ar-SA"/>
        </w:rPr>
        <w:t>Ресурсное обеспечение реализации муниципальной программы "Социальная поддержка граждан в Большеанненковском сельсовете Фатежского района Курской области на 2024 - 2028 годы за счет всех источников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102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17"/>
        <w:gridCol w:w="993"/>
        <w:gridCol w:w="1134"/>
        <w:gridCol w:w="6"/>
        <w:gridCol w:w="986"/>
        <w:gridCol w:w="1073"/>
        <w:gridCol w:w="770"/>
        <w:gridCol w:w="989"/>
        <w:gridCol w:w="1243"/>
      </w:tblGrid>
      <w:tr>
        <w:trPr>
          <w:trHeight w:val="135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 год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Большеанненковского сельсовета Фатежского района Курской обла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"Социальная поддержка граждан в Большеанненковском сельсовете Фатежского района Курской области" (2024 - 2028 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Администрация Большеанненковского сельсовета Фатеж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349" w:right="62" w:hanging="11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Стайл Знак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айл"/>
    <w:basedOn w:val="Style15"/>
    <w:qFormat/>
    <w:pPr>
      <w:spacing w:lineRule="auto" w:line="360"/>
      <w:ind w:left="85" w:right="170" w:hanging="11"/>
      <w:jc w:val="both"/>
    </w:pPr>
    <w:rPr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0:00Z</dcterms:created>
  <dc:creator>user</dc:creator>
  <dc:description/>
  <cp:keywords/>
  <dc:language>en-US</dc:language>
  <cp:lastModifiedBy>Татьяна</cp:lastModifiedBy>
  <cp:lastPrinted>2020-12-02T12:56:00Z</cp:lastPrinted>
  <dcterms:modified xsi:type="dcterms:W3CDTF">2023-11-13T07:43:00Z</dcterms:modified>
  <cp:revision>12</cp:revision>
  <dc:subject/>
  <dc:title>РОССИЙСКАЯ ФЕДЕРАЦИЯ</dc:title>
</cp:coreProperties>
</file>