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Heading1"/>
        <w:spacing w:lineRule="auto" w:line="240"/>
        <w:ind w:lef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рта 2024 года №46</w:t>
      </w:r>
    </w:p>
    <w:p>
      <w:pPr>
        <w:pStyle w:val="Heading1"/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Курской области от 25 декабря 2023 года № 39 «О Бюджете муниципального образования «Большеанненковский сельсовет» Фатежского района Курской области на 2024 год и плановый период 2025 и 2026 годов</w:t>
      </w:r>
    </w:p>
    <w:p>
      <w:pPr>
        <w:pStyle w:val="TextBody"/>
        <w:spacing w:lineRule="auto" w:line="24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1.09.2020 года №77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5 декабря 2023 года № 39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на 2024 год и плановый период 2025 и 2026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4 год по расходам в сумме </w:t>
      </w:r>
      <w:r>
        <w:rPr>
          <w:rFonts w:cs="Arial" w:ascii="Arial" w:hAnsi="Arial"/>
          <w:b/>
          <w:bCs/>
          <w:sz w:val="24"/>
          <w:szCs w:val="24"/>
        </w:rPr>
        <w:t>10582138 руб.07 коп.</w:t>
      </w:r>
      <w:r>
        <w:rPr>
          <w:rFonts w:cs="Arial" w:ascii="Arial" w:hAnsi="Arial"/>
          <w:bCs/>
          <w:sz w:val="24"/>
          <w:szCs w:val="24"/>
        </w:rPr>
        <w:t xml:space="preserve"> и доходам в сумме </w:t>
      </w:r>
      <w:r>
        <w:rPr>
          <w:rFonts w:eastAsia="SimSun;宋体" w:cs="Arial" w:ascii="Arial" w:hAnsi="Arial"/>
          <w:b/>
          <w:kern w:val="2"/>
          <w:sz w:val="24"/>
          <w:szCs w:val="24"/>
        </w:rPr>
        <w:t xml:space="preserve">2264483 </w:t>
      </w:r>
      <w:r>
        <w:rPr>
          <w:rFonts w:cs="Arial" w:ascii="Arial" w:hAnsi="Arial"/>
          <w:b/>
          <w:bCs/>
          <w:sz w:val="24"/>
          <w:szCs w:val="24"/>
        </w:rPr>
        <w:t>руб.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 Приложения №6, №8 к решению Собрания депутатов Большеанненковского сельсовета Фатежского района Курской области от 25 декабря 2023 года № 39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>О.Н. Коф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                             А.А.Ме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« 25» декабря 2023 года №3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 и плановый период 2025 и 2026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5» марта 2024 г №46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на 202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1825"/>
        <w:gridCol w:w="1151"/>
        <w:gridCol w:w="1985"/>
      </w:tblGrid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82138,0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92721,0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1766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0 00 000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798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0 00 000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798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000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798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4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6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714,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714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5767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0 00 000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000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28390,07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"Большеанненковский сельсовет"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Большеанненковский сельсовет"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63039,0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039,0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3039,0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5351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351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351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51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2979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01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01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972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972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« 25» декабря 2023 года №3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 и плановый период 2025 и 2026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5» марта 2024 г №46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17"/>
        <w:gridCol w:w="659"/>
        <w:gridCol w:w="709"/>
        <w:gridCol w:w="1825"/>
        <w:gridCol w:w="1010"/>
        <w:gridCol w:w="1800"/>
      </w:tblGrid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82138,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92721,0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1766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0 00 0000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798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0 00 0000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798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0000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798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4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П149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6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714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714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5767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0 00 0000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0000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28390,07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"Большеанненковский сельсовет" Фатеж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Большеанненковский сельсовет" Фатеж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63039,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039,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3039,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5351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351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351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51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2979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го сельсовета Фатежского района Кур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01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01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972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972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6:00Z</dcterms:created>
  <dc:creator>01</dc:creator>
  <dc:description/>
  <dc:language>en-US</dc:language>
  <cp:lastModifiedBy>Татьяна</cp:lastModifiedBy>
  <cp:lastPrinted>2023-01-30T10:28:00Z</cp:lastPrinted>
  <dcterms:modified xsi:type="dcterms:W3CDTF">2024-04-01T10:02:00Z</dcterms:modified>
  <cp:revision>3</cp:revision>
  <dc:subject/>
  <dc:title>СОБРАНИЕ ДЕПУТАТОВ</dc:title>
</cp:coreProperties>
</file>