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октября 2014 года №5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 xml:space="preserve">Генерального плана муниципального образования </w:t>
      </w:r>
      <w:r>
        <w:rPr>
          <w:rFonts w:cs="Arial" w:ascii="Arial" w:hAnsi="Arial"/>
          <w:b/>
          <w:bCs/>
          <w:sz w:val="32"/>
          <w:szCs w:val="32"/>
        </w:rPr>
        <w:t>«Большеанненковский сельсовет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Федеральным законом №41-ФЗ от 20.03.2011г.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,Уставом муниципального образования «Большеанненковский сельсовет» Фатежского района Курской области, постановлением Администрации Большеанненковского сельсовета Фатежского района Курской области от 04.07.2014 года №35 «О проведении публичных слушаний по проекту Генерального плана муниципального образования «Большеанненковский сельсовет» Фатежского района Курской области», учитывая протоколы публичных слушаний от 15.08.2014 года, заключение комиссии о результатах публичных слушаний по проекту Генерального плана муниципального образования «Большеанненковский сельсовет» Фатежского района Курской области, Собрание депутатов Большеанненковского сельсовета Фатеж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Утвердить Генеральный план муниципального образования </w:t>
      </w:r>
      <w:r>
        <w:rPr>
          <w:rFonts w:cs="Arial" w:ascii="Arial" w:hAnsi="Arial"/>
          <w:bCs/>
        </w:rPr>
        <w:t>«Большеанненковский сельсовет» Фатежского района Курской области сроком на двадцать лет(</w:t>
      </w:r>
      <w:r>
        <w:rPr>
          <w:rFonts w:cs="Arial" w:ascii="Arial" w:hAnsi="Arial"/>
        </w:rPr>
        <w:t>(основание п.11, ст.9 Общие положения о документах территориального планирования, Градостроительный кодекс РФ) применительно к территории Большеанненковского сельсовета Фатежского района Курской области с учетом результатов согласований и публичных слушаний, включая в себя графические и текстовые материалы согласно при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Настоящее решение обнародовать и разместить на официальном сайте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моБольшеанненковский.рф</w:t>
        </w:r>
      </w:hyperlink>
      <w:r>
        <w:rPr>
          <w:rFonts w:cs="Arial" w:ascii="Arial" w:hAnsi="Arial"/>
        </w:rPr>
        <w:t>)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анненковского сельсовета</w:t>
        <w:tab/>
        <w:tab/>
        <w:tab/>
        <w:tab/>
        <w:t>А.А. Мель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5:00Z</dcterms:created>
  <dc:creator>Администрация  Миленинского  сельсовета</dc:creator>
  <dc:description/>
  <cp:keywords/>
  <dc:language>en-US</dc:language>
  <cp:lastModifiedBy>Татьяна</cp:lastModifiedBy>
  <cp:lastPrinted>2024-12-02T14:00:00Z</cp:lastPrinted>
  <dcterms:modified xsi:type="dcterms:W3CDTF">2024-12-02T11:03:00Z</dcterms:modified>
  <cp:revision>35</cp:revision>
  <dc:subject/>
  <dc:title>СОБРАНИЕ  ДЕПУТАТОВ  </dc:title>
</cp:coreProperties>
</file>