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suppressAutoHyphens w:val="tru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5 года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43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несении изменений и дополнений в решение Собрания депутатов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Большеанненковское сельское поселение» Фатежского муниципальн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24 декабря 20</w:t>
      </w: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24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года №64 «О Бюджете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Большеанненковское сельское поселение» Фатежского муниципальн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на 2025 год и плановый период 2026</w:t>
      </w: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 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027 годов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В соответствии с бюджетным законодательством Российской Федерации, Положением о бюджетном процессе в муниципальном образовании </w:t>
      </w:r>
      <w:r>
        <w:rPr>
          <w:rFonts w:cs="Arial" w:ascii="Arial" w:hAnsi="Arial"/>
          <w:sz w:val="24"/>
          <w:szCs w:val="24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, утвержденным решением Собрания депутатов Большеанненковского сельсовета Фатеж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21.09.2020 года №77,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в связи с изменением объема доходов и включением в расходы остатка денежных средств в сумме 3 701 000,00 (Три миллиона семьсот одна тысяча рублей) Собрание депутатов Большеанненков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1. Внести в решение Собрания депутатов Большеанненковского сельсовета Фатежского района от 24 декабря 2024 года №64 «О Бюдже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Фатежского муниципального района Курской области </w:t>
      </w:r>
      <w:r>
        <w:rPr>
          <w:rFonts w:cs="Arial" w:ascii="Arial" w:hAnsi="Arial"/>
          <w:bCs/>
          <w:sz w:val="24"/>
          <w:szCs w:val="24"/>
          <w:lang w:eastAsia="en-US"/>
        </w:rPr>
        <w:t>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1.1 часть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1) прогнозируемый общий объем доходов местного Бюджета на 2025 год в сумме </w:t>
      </w:r>
      <w:r>
        <w:rPr>
          <w:rFonts w:cs="Arial" w:ascii="Arial" w:hAnsi="Arial"/>
          <w:sz w:val="24"/>
          <w:szCs w:val="24"/>
        </w:rPr>
        <w:t xml:space="preserve">2 815 181,00 </w:t>
      </w:r>
      <w:r>
        <w:rPr>
          <w:rFonts w:cs="Arial" w:ascii="Arial" w:hAnsi="Arial"/>
          <w:bCs/>
          <w:sz w:val="24"/>
          <w:szCs w:val="24"/>
          <w:lang w:eastAsia="en-US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бщий объем расходов местного Бюджета на 2025 год в сумме </w:t>
      </w:r>
      <w:r>
        <w:rPr>
          <w:rFonts w:cs="Arial" w:ascii="Arial" w:hAnsi="Arial"/>
          <w:bCs/>
          <w:sz w:val="24"/>
          <w:szCs w:val="24"/>
        </w:rPr>
        <w:t>6 516 181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дефицит (профицит) местного Бюджета на 2025 год в сумме 3 701 000,0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2. Приложения №1,№5,№7,№9,№15 </w:t>
      </w:r>
      <w:r>
        <w:rPr>
          <w:rFonts w:cs="Arial" w:ascii="Arial" w:hAnsi="Arial"/>
          <w:bCs/>
          <w:sz w:val="24"/>
          <w:szCs w:val="24"/>
        </w:rPr>
        <w:t>к решению Собрания депутатов Большеанненковского сельсовета Фатежского района Курской области от 24 декабря 2024 года № 64 изложить в новой редакции (прилагаю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3. Реш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   А.А.Ме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ольшеанненк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 24» декабря 2024 года №64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«О Бюджете 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kern w:val="2"/>
          <w:sz w:val="24"/>
          <w:szCs w:val="24"/>
        </w:rPr>
        <w:t xml:space="preserve">на 2025 год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 плановый период 2026 и 2027 годов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«18» февраля 2025 г №69)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5 год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693"/>
      </w:tblGrid>
      <w:tr>
        <w:trPr>
          <w:trHeight w:val="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1 000,00</w:t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1 000,00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815 181,00</w:t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815 181,0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815 181,00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815 181,00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181,00</w:t>
            </w:r>
          </w:p>
        </w:tc>
      </w:tr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181,00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181,0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516 18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ольшеанненк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 24» декабря 2024 года №6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«О Бюджете 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kern w:val="2"/>
          <w:sz w:val="24"/>
          <w:szCs w:val="24"/>
        </w:rPr>
        <w:t xml:space="preserve">на 2025 год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 плановый период 2026 и 2027 годов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«18» февраля 2025 г №69)</w:t>
      </w:r>
    </w:p>
    <w:p>
      <w:pPr>
        <w:pStyle w:val="1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"/>
        <w:jc w:val="right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1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67"/>
        <w:gridCol w:w="1843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5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308 610,00</w:t>
            </w:r>
          </w:p>
        </w:tc>
      </w:tr>
      <w:tr>
        <w:trPr>
          <w:trHeight w:val="2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 6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6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47 99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30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30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7 690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 30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 30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 38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 38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 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и автономных учреж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 0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 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06 5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506 5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 5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 51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5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43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815 18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ольшеанненк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 24» декабря 2024 года №6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«О Бюджете 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муниципального район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kern w:val="2"/>
          <w:sz w:val="24"/>
          <w:szCs w:val="24"/>
        </w:rPr>
        <w:t xml:space="preserve">на 2025 год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 плановый период 2026 и 2027 годов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«18» февраля 2025 г №6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202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08"/>
        <w:gridCol w:w="709"/>
        <w:gridCol w:w="1984"/>
        <w:gridCol w:w="619"/>
        <w:gridCol w:w="1620"/>
      </w:tblGrid>
      <w:tr>
        <w:trPr>
          <w:trHeight w:val="108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16 181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29 07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истемы муниципального управления в муниципальном образовании «Большеанненковский сельсовет» Фатеж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 899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системы муниципального управления в муниципальном образовании "Большеанненковский сельсовет" Фатеж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 899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 899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 95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 956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94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94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истемы муниципального управления в муниципальном образовании «Большеанненковский сельсовет» Фатеж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8 П1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01 661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системы муниципального управления в муниципальном образовании «Большеанненковский сельсовет» Фатеж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297 661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7 661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4 787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4 529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08 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535 258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1 874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 874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С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6 828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Большеанненковском сельсовете Фатежского района» муниципальной программы Большеанненковского сельсовета Фатежского района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9Д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9Д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 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нфраструктуры Большеанненковского сельсовета Фатеж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7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7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548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548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населения Фатежского района Курской области" муниципальной программы Фатежского района Курской области "Обеспечение доступным и комфортным жильем и коммунальными услугами населения Фатеж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5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Фатежского района Курской области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5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Фатежского района Курской области доступным и комфортным жиль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5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5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муниципальной программы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ольшеанненк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 24» декабря 2024 года №6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«О Бюджете 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ое сельское поселение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kern w:val="2"/>
          <w:sz w:val="24"/>
          <w:szCs w:val="24"/>
        </w:rPr>
        <w:t>на 2025 год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 плановый период 2026 и 2027 годов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«18» февраля 2025 г №69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5 год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00"/>
        <w:gridCol w:w="659"/>
        <w:gridCol w:w="550"/>
        <w:gridCol w:w="1860"/>
        <w:gridCol w:w="686"/>
        <w:gridCol w:w="1620"/>
      </w:tblGrid>
      <w:tr>
        <w:trPr>
          <w:trHeight w:val="10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16 181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16 181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9 07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1 76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системы муниципального управления в муниципальном образовании «Большеанненковский сельсовет» Фатеж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0 000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1 76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0 08 0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76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76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 76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 899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муниципального управления в муниципальном образовании "Большеанненковский сельсовет " Фатеж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 899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решения вопросов местного значения и исполнение делегированных полномоч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 95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С14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 95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0 08С140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 956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содержание работника, осуществляющего выполнение передан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94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системы муниципального управления в муниципальном образовании «Большеанненковский сельсовет» Фатеж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0 00 0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0 08 0000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8 П14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С14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301 661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системы муниципального управления в муниципальном образовании «Большеанненковский сельсовет» Фатеж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 297 661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ешения вопросов местного значения и исполнение делегированных полномоч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97 661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704 787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4 529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 08 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35 258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1 874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 874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С14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8 П1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С1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2 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 6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С14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6 828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ети автомобильных дорог в Большеанненковском сельсовете Фатежского района» муниципальной программы Большеанненковского сельсовета Фатежского района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9Д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1 9Д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003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 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нфраструктуры Большеанненковского сельсовета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2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7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77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548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548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 6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населения Фатежского района Курской области" муниципальной программы Фатежского района Курской области "Обеспечение доступным и комфортным жильем и коммунальными услугами населения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Фатежского района Курской области доступным и комфортным жиль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Фатежского района Курской области доступным и комфортным жиль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 5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муниципальной программы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155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01 С1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Приложение №1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ольшеанненковского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атеж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 24» декабря 2024 года №6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«О Бюджете 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ое сельское поселение»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муниципального района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kern w:val="2"/>
          <w:sz w:val="24"/>
          <w:szCs w:val="24"/>
        </w:rPr>
        <w:t xml:space="preserve">на 2025 год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 плановый период 2026 и 2027 годов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ольшеанненковское сельское поселение»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муниципального райо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от «18» февраля 2025 г №6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реализацию программ на 2025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>
          <w:trHeight w:val="9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778 073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 778 073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системы муниципального управления в муниципальном образовании «Большеанненковский сельсовет» Фате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24 073,00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Большеанненковского сельсовета Фатежского района Кур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01</dc:creator>
  <dc:description/>
  <cp:keywords/>
  <dc:language>en-US</dc:language>
  <cp:lastModifiedBy>Татьяна</cp:lastModifiedBy>
  <cp:lastPrinted>2025-03-03T10:17:00Z</cp:lastPrinted>
  <dcterms:modified xsi:type="dcterms:W3CDTF">2025-03-04T11:40:00Z</dcterms:modified>
  <cp:revision>6</cp:revision>
  <dc:subject/>
  <dc:title>ПРОЕКТ</dc:title>
</cp:coreProperties>
</file>